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920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5191-9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шапова Даниила Сергеевича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шапов Д.С. 29 апреля 2024 года в 11 час. 40 мин. в районе дома № 22 по пер. Обской в городе Нижневартовске, управлял автомобилем «Мицубиси Lancer», госномер *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ашапов Д.С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Кашапова Д.С., не просившего об отложении рассмотрения дела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исследовав следующие доказательства по делу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98247 от 29.04.2024, из которого усматривается, что Кашапов Д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ашапову Д.С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Кашапова Д.С. от 29.04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29.04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№ 18810032220001169288 от 20 января 2024 года, вступившее в законную силу 31 января 2024 года, из которого усматривается, что Кашапов Д.С. был подвергнут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ГИБДД, из которых усматривается, что штраф Кашаповым Д.С. оплачен 22 апреля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фиксацию события, указанного в протоколе, с диска DVD, на которой зафиксировано как Кашапов Д.С. управлял автомобилем «Мицубиси Lancer», госномер 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</w:t>
      </w:r>
      <w:hyperlink r:id="rId2">
        <w:r>
          <w:rPr>
            <w:rStyle w:val="InternetLink"/>
            <w:sz w:val="26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3">
        <w:r>
          <w:rPr>
            <w:rStyle w:val="InternetLink"/>
            <w:sz w:val="26"/>
            <w:szCs w:val="26"/>
            <w:u w:val="none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6"/>
            <w:szCs w:val="26"/>
            <w:u w:val="none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20 января 2024 года Кашапов Д.С. был подвергнут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31 января 2024 года. Штраф Кашаповым Д.С.  оплачен 22 апрел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Кашапов Д.С. 29 апреля 2024 года в 11 час. 40 мин. в районе дома № 22 по пер. Обской в городе Нижневартовске, управлял автомобилем «Мицубиси Lancer», госномер *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Факт совершения Кашаповым Д.С.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1.1 ст. 12.1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29.04.2024, постановлением по делу об административном правонарушении от 21.01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Кашапов Д.С. повторно совершил административное правонарушение, предусмотренное ч. 1 ст. 12.1 Кодекса РФ об АП, мировой судья квалифицирует его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Кашапова Даниил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1338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